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постановлением Кабинета Министров Чувашской Республики от 30 марта 2011 г. № 100 «Об утверждении Порядка назначения и выплаты стипендий спортсменам Чувашской Республики – кандидатам в сборные команды Российской Федерации для участия в Играх XXX Олимпиады и XIV Паралимпийских летних играх 2012 года в г. Лондоне (Великобритания), а также в XXII Олимпийских зимних играх и XI Паралимпийских зимних играх 2014 года в г. Сочи (Россия)» назначить ежемесячные стипендии на период с 1 апреля 2011 г. по 31 августа 2012 г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 размере 30000 рублей спортсменам Чувашской Республики – кандидатам в сборные команды Российской Федерации для участия в Играх XXX Олимпиады и XIV Паралимпийских летних играх 2012 года в г. Лондоне (Великобритания) основного соста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амову Андрею Викторовичу, учащемуся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стрельбе из лука имени И. Солдатовой» управления физической культуры, спорта и туризма администрации г. Чебокса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ой Вере Серге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ясовой Татьяне Алексее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 3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у Сергею Николаевичу, учащему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ой Елене Владими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ентьевой Ирине Николаевне, спортсменке республиканского государственного учреждения «Центр спортивной подготовки сборных команд Чувашской Республики имени А. Игнатьева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стухину Вячеславу Валерьевичу, студенту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у Юрию Кирилловичу, учащемуся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стрельбе из лука имени И. Солдатовой» управления физической культуры, спорта и туризма администрации г. Чебокса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овой Марине Владислав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оловой Вере Александ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размере 15000 рублей спортсменам Чувашской Республики – кандидатам в сборные команды Российской Федерации для участия в Играх XXX Олимпиады и XIV Паралимпийских летних играх 2012 года в г. Лондоне (Великобритания) резервного соста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ескиной Екатерине Андреевне, студентке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ой Светлане Михайл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 8 по спортивной ходьбе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буновой Екатерине Юрье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митриевой Анне Владимировне, студентке республиканского государственного образовательного учреждения среднего профессионального образования «Ново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графову Святославу Олеговичу, учащемуся муниципального образовательного учреждения дополнительного образования детей «Детско-юношеская адаптивная спортивная школа» управления физической культуры, спорта и туризма администрации г. Чебокса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сьянову Евгению Сергеевичу, учащемуся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стрельбе из лука имени И. Солдатовой» управления физической культуры, спорта и туризма администрации г. Чебокса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ентьевой Ольге Николаевне, студентке республиканского государственного образовательного учреждения среднего профессионального образования «Чебоксарское училище олимпийского резерва (техникум)» Министерства по физической культуре, спорту и туризму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ой Надежде Петровне, учащейся республиканского государственного образовательного учреждения дополнительного образования детей «Специализированная детско-юношеская спортивная школа олимпийского резерва № 5» Министерства по физической культуре, спорту и туризму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по физической культуре, спорту и туризму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Макар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8:00Z</dcterms:created>
  <dc:creator>Blain</dc:creator>
  <dc:description/>
  <cp:keywords/>
  <dc:language>en-US</dc:language>
  <cp:lastModifiedBy>mash1</cp:lastModifiedBy>
  <cp:lastPrinted>2011-04-22T11:14:00Z</cp:lastPrinted>
  <dcterms:modified xsi:type="dcterms:W3CDTF">2011-04-25T06:39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